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8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7.3.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3.5..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h.  Satish Kumar S/o Sh. Onkar Nath</w:t>
      </w:r>
    </w:p>
    <w:p>
      <w:pPr>
        <w:pStyle w:val="Normal"/>
        <w:rPr>
          <w:rFonts w:ascii="Arial" w:hAnsi="Arial" w:cs="Arial"/>
          <w:b/>
          <w:b/>
          <w:sz w:val="28"/>
          <w:szCs w:val="28"/>
        </w:rPr>
      </w:pPr>
      <w:r>
        <w:rPr>
          <w:rFonts w:cs="Arial" w:ascii="Arial" w:hAnsi="Arial"/>
          <w:b/>
          <w:sz w:val="28"/>
          <w:szCs w:val="28"/>
        </w:rPr>
        <w:t>C/o Jindal Hospital Vill: Panj Dhera,</w:t>
      </w:r>
    </w:p>
    <w:p>
      <w:pPr>
        <w:pStyle w:val="Normal"/>
        <w:rPr/>
      </w:pPr>
      <w:r>
        <w:rPr>
          <w:rFonts w:cs="Arial" w:ascii="Arial" w:hAnsi="Arial"/>
          <w:b/>
          <w:sz w:val="28"/>
          <w:szCs w:val="28"/>
        </w:rPr>
        <w:t xml:space="preserve">Teh. Phillaur..          </w:t>
        <w:tab/>
        <w:tab/>
      </w:r>
      <w:r>
        <w:rPr>
          <w:rFonts w:cs="Arial" w:ascii="Arial" w:hAnsi="Arial"/>
          <w:sz w:val="28"/>
          <w:szCs w:val="28"/>
        </w:rPr>
        <w:tab/>
        <w:t xml:space="preserve">                                    </w:t>
      </w:r>
      <w:r>
        <w:rPr>
          <w:rFonts w:cs="Arial" w:ascii="Arial" w:hAnsi="Arial"/>
          <w:b/>
          <w:sz w:val="28"/>
          <w:szCs w:val="28"/>
        </w:rPr>
        <w:t>Appellant</w:t>
        <w:tab/>
      </w:r>
      <w:r>
        <w:rPr>
          <w:rFonts w:cs="Arial" w:ascii="Arial" w:hAnsi="Arial"/>
          <w:sz w:val="28"/>
          <w:szCs w:val="28"/>
        </w:rPr>
        <w:t xml:space="preserve">                </w:t>
        <w:tab/>
        <w:tab/>
        <w:tab/>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Goraya</w:t>
      </w:r>
    </w:p>
    <w:p>
      <w:pPr>
        <w:pStyle w:val="Normal"/>
        <w:rPr>
          <w:rFonts w:ascii="Arial" w:hAnsi="Arial" w:cs="Arial"/>
          <w:sz w:val="28"/>
          <w:szCs w:val="28"/>
        </w:rPr>
      </w:pPr>
      <w:r>
        <w:rPr>
          <w:rFonts w:cs="Arial" w:ascii="Arial" w:hAnsi="Arial"/>
          <w:sz w:val="28"/>
          <w:szCs w:val="28"/>
        </w:rPr>
        <w:t>A/C No.  GC-35/008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atish Kum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Kulwinder Singh Dosanjh, ASE/Op. Divn. Goray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GC-35/0086 with sanctioned load of 26.420 KW in the name of Sh. Satish Kumar running under AEE/Op. Sub division Phillaur. The connection is being used for running a hospital named “Jindal Hosp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petitioner was released in Nov. 2009. The meter of the consumer got burnt on 28.5.10 and the consumer lodged complaint with PSPCL. The burnt meter was replaced vide MCO No. 66/67737 dt. 31.5.10 effected on 1.6.10.Electrticity Bill for the period 11.5.10 to 10.6.10 was issued on LDHF formula for 6764 units due to 'C' Code. The consumer challenged the bill in DDSC and DDSC vide its decision dt. 20.8.10 decided to overhaul the account as per Electricity Supply Code Regn. No. 21.4 (g)(i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the decision of DDSC, the bill of the consumer was revised for 4721 units comprising of actual consumption from 1.6.10 to 10.6.10 as 71 units and average as per LDHF formula from 11.5.10 to 31.5.010  for 4650 units i.e. totaling 4721 units. This provisional charged average was further adjusted in the year 2011 when actual consumption for the period 11.5.11 to.1.6.11 was recorded and excess amount charged was credited in the account of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nal Audit party during the audit of the sub division noted that the connection of the consumer was checked by Sr.Xen/Enforcement vide ECR No. 29/349 dt. 31.5.10 and reported that reading of the meter is not visible, meter is burnt and its accuracy cannot be checked. As the connection of the consumer was released on 5.11.09 and its previous consumption data was also not available so the Internal Audit Party overhauled the account of the consumer, from the date of the release of connection to 10.5.10 on the basis of LDHF formula and charged Rs. 188491/-AEE/Op. S/Divn. Phillaur issued notice No. 734 dt. 28.4.11 to the consumer to deposit Rs. 188491/-. The consumer did not agree to it and challenged the amount charged in CDSC by depositing Rs.18850/- i.e. 10% of the disputed amount. The CDSC heard this case in its meeting held on 11.1.2012 and decided that as per report of Sr.Xen/Op. Divn. Goraya, the number of patients is very less and the working hours of the hospital are mostly during day time, so amount charged based on 20 hours daily working be reduced to 8 hours. As per the decision of CDSC, the chargeable amount was reduced to Rs.85956/- and after deducting already deposited amount  the AEE/Op. S/D Phillaur vide it's memo No. 328 dt. 23.2.12 asked consumer to deposit the balance amount of Rs. 59486/-.</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CDSC, the consumer filed an appeal before the Forum, Forum heard this case on 27.3.12, 10.4.12, 19.4.12 and finally on 3.5.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On 27.3.12, PR submitted authority letter in his favour duly signed by the petitioner and the same has been taken on record. </w:t>
      </w:r>
    </w:p>
    <w:p>
      <w:pPr>
        <w:pStyle w:val="Normal"/>
        <w:jc w:val="both"/>
        <w:rPr>
          <w:rFonts w:ascii="Arial" w:hAnsi="Arial" w:cs="Arial"/>
          <w:sz w:val="28"/>
          <w:szCs w:val="28"/>
        </w:rPr>
      </w:pPr>
      <w:r>
        <w:rPr>
          <w:rFonts w:cs="Arial" w:ascii="Arial" w:hAnsi="Arial"/>
          <w:sz w:val="28"/>
          <w:szCs w:val="28"/>
        </w:rPr>
        <w:t>Representative of PSPCL submitted authority vide letter No. 3605 dt. 26.3.12  in his favour duly signed by ASE/Op.  Divn. Goraya and  the same has been taken on record.</w:t>
      </w:r>
    </w:p>
    <w:p>
      <w:pPr>
        <w:pStyle w:val="Norm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vide Memo No. 3604 dt. 26.3.12 and the same has been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vertAlign w:val="subscript"/>
        </w:rPr>
      </w:pPr>
      <w:r>
        <w:rPr>
          <w:rFonts w:cs="Arial" w:ascii="Arial" w:hAnsi="Arial"/>
          <w:sz w:val="28"/>
          <w:szCs w:val="28"/>
        </w:rPr>
        <w:t>2. On 10.4.12, Representative of PSPCL submitted authority vide letter No.6024 dt.09-04-2012    in his favour duly signed by Sr.Xen/Op.  Divn. Goraya and  the same has been taken on record.</w:t>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both"/>
        <w:rPr/>
      </w:pPr>
      <w:r>
        <w:rPr>
          <w:rFonts w:cs="Arial" w:ascii="Arial" w:hAnsi="Arial"/>
          <w:sz w:val="28"/>
          <w:szCs w:val="28"/>
        </w:rPr>
        <w:t>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reply submitted on27-03-2012  may be treated as their written arguments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 One copy thereof was handed over to the representative of PSPCL.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9.4.12, No one appeared from both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copy has been received from the office of Sr.Xen. Op Divn. Goraya vide memo No. 6458 dated 18-4-12 in which it is intimated that Sr.Xen. Op Divn. Goraya is on training and is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3.5.12, Petitioner contended that the new connection was released in Nov. 2009 for newly set up Hospital  building  and  this meter got burnt on 28-5-10 which was replaced on 1-6-10 whereas we have been charged  for the whole period from the release of connection on LDHF base.  It is requested that our Hospital  is newly set up  and consumption  is very less which  can be verified from the consumption of the new meter installed in June 2010.  So heavy amount charged from us be withdrawn please.  It is mentioned that the meter installed at the time of release of new connection till it got burnt on 28-5-10 remained in O status. Due to less consumption I have been paying energy bill on minimum charges basis.  Again after replacement of burnt meter I am still paying the energy bill on minimum consumption due to less consumption there have never been any malafide intention.  This fact may please be kept in vie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reply may be considered as oral discussion.  The amount have been charged correct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GC-35/0086 with sanctioned load of 26.420 KW in the name of Sh. Satish Kumar running under AEE/Op. Sub division Phillaur. The connection is being used for running a hospital named “Jindal Hosp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petitioner was released in Nov. 2009. The meter of the consumer got burnt on 28.5.10 and the consumer lodged complaint with PSPCL. The burnt meter was replaced vide MCO No. 66/67737 dt. 31.5.10 effected on 1.6.10.Electrticity Bill for the period 11.5.10 to 10.6.10 was issued on LDHF formula for 6764 units due to 'C' Code. The consumer challenged the bill in DDSC and DDSC vide its decision dt. 20.8.10 decided to overhaul the account as per Electricity Supply Code Regn. No. 21.4 (g)(i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the decision of DDSC, the bill of the consumer was revised for 4721 units comprising of actual consumption from 1.6.10 to 10.6.10 as 71 units and average as per LDHF formula from 11.5.10 to 31.5.010  for 4650 units i.e. totaling 4721 units. This provisional charged average was further adjusted in the year 2011 when actual consumption for the period 11.5.11 to.1.6.11 was recorded and excess amount charged was credited in the account of the consum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nal Audit party during the audit of the sub division noted that the connection of the consumer was checked by Sr.Xen/Enforcement vide ECR No. 29/349 dt. 31.5.10 and reported that reading of the meter is not visible, meter is burnt and its accuracy cannot be checked. As the connection of the consumer was released on 5.11.09 and its previous consumption data was also not available so the Internal Audit Party overhauled the account of the consumer, from the date of the release of connection to 10.5.10 on the basis of LDHF formula and charged Rs. 188491/-AEE/Op. S/Divn. Phillaur issued notice No. 734 dt. 28.4.11 to the consumer to deposit Rs. 18849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DSC heard this case in its meeting held on 11.1.2012 and decided that as per report of Sr.Xen/Op. Divn. Goraya, the number of patients is very less and the working hours of the hospital are mostly during day time, so amount charged based on 20 hours daily working be reduced to 8 hou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contended that he set up a new hospital and got the electric connection released in the month of Nov.2009, being the hospital was new so his consumption was very less. The meter installed in his hospital got burnt on 28.5.10 and the same was replaced on 1.6.10. But he has been changed from date of connection to 10.5.10 on the basis of LDHF formula despite the fact that bills issued to him were with meter status 'O' till the meter burnt. Due to less usage the consumption recorded on his meter was less so he has been paying bills on MMC basis since release of connection till date. So while deciding his case the consumption recorded on old meter as well as new meter installed on 1.6.10 be kept in his mind. Also as per Reg. 21.4 (g) (ii) of Supply code if previous consumption is not available the account is to be overhauled tentatively with LDHF formula and the same be subsequently adjusted on the basis of actual consumption in the corresponding period of succeeding year. Now the corresponding consumption for the period overhauled is available for the next year so his account be overhauled according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connection of the petitioner was released on 5.11.09 and on the complaint of the petitioner the meter was checked by Sr.Xen/Enf. Nawanshahar and reported that the meter was burnt and its accuracy cannot be checked. The burnt meter was replaced on 1.6.10 vide MCO No. 66/67737. The monthly bill for the period 11.5.10 to 10.6.10 was issued as per LDHF formula for 6764 units and the consumer challenged the bill in DDSC. As per decision of DDSC the consumer was charged bill for 4721 units which was again adjusted on the basis of corresponding consumption of the year 2011. The account of the consumer was overhauled by I.A. Party for the period 5.1.2009 to 10.5.10 as per LDHF formula and charged Rs. 188491/-. The average charged to the consumer is correct and as per prevalent instructions. The CDSC has given relief to the consumer by decreasing the duration of daily working hours from 20 hrs. to 8 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the connection of the petitioner was released in Nov. 2009 for a newly set up Hospital. This is not a General Hospital but is only a Orthopedic Hospital as contended by the petitioner. The load installed in the hospital includes 3 no. ACs, 2 no. geysers,1 no. motor besides general light load. The consumption of the petitioner as per consumption data put up by respondent from  date of release of connection till date is very less as compared to the sanctioned load of connection as 26.420 KW and the nature of load installed. The petitioner is being  billed on MMC basis   since the release of connection.  The connection of the petitioner was checked by operation staff on dated 19.3.2010 as well as enforcement wing on dated 31.10.2011and nothing objectionable was reported against the consumer and meter. Therefore, the less consumption recorded by the meter is considered due to less usage of electricity by the petitioner. Also as per Regn.No. 21.4 (g) (ii) of Supply Code the tentatively charged average is adjustable on the basis of actual consumption recorded in the corresponding period of the succeeding year and accordingly adjustment was given by sub division itself prior to audit report. The consumption recorded by the new meter installed on 1.6.10 during the period Jan, 2011 to May, 2011 is less as compared to the consumption recorded during the same period of the year 2010. So there is no need to overhaul the account of the petitioner except for the period 11.5.10 to 31.5.10 which has already been overhauled as per the actual consumption recorded during the period 11.5.11 to 31.5.11 by the sub divis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rther accuracy of the meter was not checked by the enforcement  due to meter being in burnt state, but it does not conclude that the meter was defective since installation as recommended by Internal Audit Party for overhauling of the account of the consumer, in view of the total consumption pattern availabl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ppeal is allowed and amount is not chargeable.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4063" w:leader="none"/>
        </w:tabs>
        <w:rPr>
          <w:rFonts w:ascii="Arial" w:hAnsi="Arial" w:cs="Arial"/>
          <w:sz w:val="28"/>
          <w:szCs w:val="28"/>
        </w:rPr>
      </w:pPr>
      <w:r>
        <w:rPr>
          <w:rFonts w:cs="Arial" w:ascii="Arial" w:hAnsi="Arial"/>
          <w:sz w:val="28"/>
          <w:szCs w:val="28"/>
        </w:rPr>
        <w:tab/>
        <w:t>(O.L.)</w:t>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5:00Z</dcterms:created>
  <dc:creator>a</dc:creator>
  <dc:description/>
  <dc:language>en-US</dc:language>
  <cp:lastModifiedBy>Darshan Bhullar</cp:lastModifiedBy>
  <cp:lastPrinted>2012-05-04T16:58:00Z</cp:lastPrinted>
  <dcterms:modified xsi:type="dcterms:W3CDTF">2012-06-06T11:35:00Z</dcterms:modified>
  <cp:revision>2</cp:revision>
  <dc:subject/>
  <dc:title/>
</cp:coreProperties>
</file>